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270"/>
        <w:gridCol w:w="180"/>
        <w:gridCol w:w="300"/>
        <w:gridCol w:w="240"/>
        <w:gridCol w:w="360"/>
        <w:gridCol w:w="110"/>
        <w:gridCol w:w="12"/>
        <w:gridCol w:w="100"/>
        <w:gridCol w:w="241"/>
        <w:gridCol w:w="613"/>
        <w:gridCol w:w="364"/>
        <w:gridCol w:w="87"/>
        <w:gridCol w:w="1064"/>
        <w:gridCol w:w="19"/>
        <w:gridCol w:w="90"/>
        <w:gridCol w:w="85"/>
        <w:gridCol w:w="95"/>
        <w:gridCol w:w="775"/>
        <w:gridCol w:w="485"/>
        <w:gridCol w:w="353"/>
        <w:gridCol w:w="225"/>
        <w:gridCol w:w="255"/>
        <w:gridCol w:w="180"/>
        <w:gridCol w:w="194"/>
        <w:gridCol w:w="143"/>
        <w:gridCol w:w="292"/>
        <w:gridCol w:w="788"/>
        <w:gridCol w:w="276"/>
        <w:gridCol w:w="309"/>
        <w:gridCol w:w="755"/>
      </w:tblGrid>
      <w:tr>
        <w:trPr>
          <w:cantSplit w:val="true"/>
        </w:trPr>
        <w:tc>
          <w:tcPr>
            <w:tcW w:w="2462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1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STRUCCIONES</w:t>
            </w:r>
          </w:p>
          <w:p>
            <w:pPr>
              <w:pStyle w:val="Normal"/>
              <w:tabs>
                <w:tab w:val="clear" w:pos="720"/>
                <w:tab w:val="center" w:pos="1241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írvase contestar cada pregunta en forma clara y completa. Escriba a máquina o en letra de imprenta con tinta. Lea y cumpla minuciosamente todas las instrucciones.</w:t>
            </w:r>
          </w:p>
        </w:tc>
        <w:tc>
          <w:tcPr>
            <w:tcW w:w="5368" w:type="dxa"/>
            <w:gridSpan w:val="1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NACIONES </w:t>
            </w:r>
            <w:r>
              <w:rPr>
                <w:sz w:val="20"/>
              </w:rPr>
              <w:drawing>
                <wp:inline distT="0" distB="0" distL="0" distR="0">
                  <wp:extent cx="342900" cy="30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s-MX"/>
              </w:rPr>
              <w:t xml:space="preserve"> UNIDAS</w:t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s-MX"/>
              </w:rPr>
              <w:t xml:space="preserve">HOJA DE VIDA </w:t>
            </w:r>
          </w:p>
        </w:tc>
        <w:tc>
          <w:tcPr>
            <w:tcW w:w="242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 escriba en este espacio</w:t>
            </w:r>
          </w:p>
        </w:tc>
      </w:tr>
      <w:tr>
        <w:trPr>
          <w:cantSplit w:val="true"/>
        </w:trPr>
        <w:tc>
          <w:tcPr>
            <w:tcW w:w="2562" w:type="dxa"/>
            <w:gridSpan w:val="9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7920" w:hanging="79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 Apellido Pater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7920" w:hanging="792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563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7920" w:hanging="7920"/>
              <w:rPr>
                <w:sz w:val="20"/>
              </w:rPr>
            </w:pPr>
            <w:r>
              <w:rPr>
                <w:sz w:val="20"/>
                <w:lang w:val="es-MX"/>
              </w:rPr>
              <w:t>Apellido Materno</w:t>
            </w:r>
          </w:p>
          <w:p>
            <w:pPr>
              <w:pStyle w:val="Heading3"/>
              <w:ind w:left="7920" w:hanging="79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7920" w:hanging="7920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Heading3"/>
              <w:ind w:left="7920" w:hanging="79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gridSpan w:val="6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ind w:left="7920" w:hanging="79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right="-72" w:hanging="0"/>
              <w:jc w:val="left"/>
              <w:rPr>
                <w:sz w:val="20"/>
              </w:rPr>
            </w:pPr>
            <w:r>
              <w:rPr>
                <w:sz w:val="20"/>
              </w:rPr>
              <w:t>2. Fecha de Nacimient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í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" w:hanging="1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 Lugar de Nacimient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" w:hanging="1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sz w:val="20"/>
              </w:rPr>
            </w:pPr>
            <w:r>
              <w:rPr>
                <w:sz w:val="20"/>
              </w:rPr>
              <w:t>4. Nacionalidad de Origen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Nacionalidad Actu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2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ex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  <w:t>7. Altur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es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2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. Estado Civi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2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   </w:t>
            </w:r>
            <w:r>
              <w:rPr>
                <w:sz w:val="20"/>
                <w:lang w:val="pt-BR"/>
              </w:rPr>
              <w:t xml:space="preserve">Soltero(a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0" w:name="__Fieldmark__1_3519546830"/>
            <w:bookmarkStart w:id="1" w:name="__Fieldmark__1_3519546830"/>
            <w:bookmarkEnd w:id="1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sz w:val="20"/>
                <w:lang w:val="pt-BR"/>
              </w:rPr>
              <w:tab/>
              <w:t xml:space="preserve">Casado(a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3519546830"/>
            <w:bookmarkStart w:id="3" w:name="__Fieldmark__2_351954683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t-BR"/>
              </w:rPr>
              <w:tab/>
              <w:t xml:space="preserve">Separado(a)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3519546830"/>
            <w:bookmarkStart w:id="5" w:name="__Fieldmark__3_351954683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t-BR"/>
              </w:rPr>
              <w:tab/>
              <w:t xml:space="preserve">Viudo(a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3519546830"/>
            <w:bookmarkStart w:id="7" w:name="__Fieldmark__4_351954683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t-BR"/>
              </w:rPr>
              <w:tab/>
              <w:t xml:space="preserve">Divorciado(a)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3519546830"/>
            <w:bookmarkStart w:id="9" w:name="__Fieldmark__5_351954683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gridSpan w:val="3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>
                <w:sz w:val="20"/>
                <w:lang w:val="es-MX"/>
              </w:rPr>
              <w:t>10. El ingreso al servicio de las Naciones Unidas podría exigir su traslado a cualquier lugar del mundo en que pudiesen tener alguna responsabilidad las Naciones Unidas ¿Tiene usted algún impedimento que pueda limitar su eventual campo de trabajo o sus posibilidades de viajar por vía aérea?</w:t>
            </w:r>
          </w:p>
          <w:p>
            <w:pPr>
              <w:pStyle w:val="BlockTex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BlockTex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</w:t>
            </w:r>
            <w:r>
              <w:rPr>
                <w:sz w:val="20"/>
                <w:lang w:val="es-MX"/>
              </w:rPr>
              <w:t xml:space="preserve">SI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_3519546830"/>
            <w:bookmarkStart w:id="11" w:name="__Fieldmark__6_351954683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MX"/>
              </w:rPr>
              <w:t xml:space="preserve">     NO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7_3519546830"/>
            <w:bookmarkStart w:id="13" w:name="__Fieldmark__7_351954683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MX"/>
              </w:rPr>
              <w:t xml:space="preserve">                             Si la respuesta es “sí”, sírvase explicar.</w:t>
            </w:r>
          </w:p>
          <w:p>
            <w:pPr>
              <w:pStyle w:val="BlockTex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213" w:hanging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 Dirección permanente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440" w:hanging="1440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sz w:val="20"/>
                <w:lang w:val="es-MX"/>
              </w:rPr>
              <w:t xml:space="preserve">Teléfono: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440" w:hanging="1440"/>
              <w:rPr/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sz w:val="20"/>
                <w:lang w:val="es-MX"/>
              </w:rPr>
              <w:t xml:space="preserve">Fax: </w:t>
              <w:tab/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 Dirección actual (Si fuese diferente)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440" w:hanging="1440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sz w:val="20"/>
                <w:lang w:val="es-MX"/>
              </w:rPr>
              <w:t>Teléfono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sz w:val="20"/>
              </w:rPr>
              <w:t>Fax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750" w:hanging="1750"/>
              <w:rPr/>
            </w:pPr>
            <w:r>
              <w:rPr>
                <w:sz w:val="20"/>
                <w:lang w:val="es-MX"/>
              </w:rPr>
              <w:t xml:space="preserve">13. Teléfono de la oficina. 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750" w:hanging="175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750" w:hanging="1750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sz w:val="20"/>
                <w:lang w:val="es-MX"/>
              </w:rPr>
              <w:t>Fax:</w:t>
              <w:tab/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750" w:hanging="1750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750" w:hanging="1750"/>
              <w:rPr>
                <w:sz w:val="20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sz w:val="20"/>
              </w:rPr>
              <w:t>Correo electrónico: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1440" w:hanging="1440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1025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. Tiene usted dependientes familiare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SI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11_3519546830"/>
            <w:bookmarkStart w:id="15" w:name="__Fieldmark__11_3519546830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es-MX"/>
              </w:rPr>
              <w:t xml:space="preserve"> </w:t>
            </w:r>
            <w:r>
              <w:rPr>
                <w:sz w:val="20"/>
                <w:lang w:val="es-MX"/>
              </w:rPr>
              <w:t xml:space="preserve">    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3519546830"/>
            <w:bookmarkStart w:id="17" w:name="__Fieldmark__12_351954683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MX"/>
              </w:rPr>
              <w:t xml:space="preserve">     Si la respuesta es “sí” , sírvase proporcionar la siguiente información:</w:t>
            </w:r>
          </w:p>
        </w:tc>
      </w:tr>
      <w:tr>
        <w:trPr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esco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esco</w:t>
            </w:r>
          </w:p>
        </w:tc>
      </w:tr>
      <w:tr>
        <w:trPr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5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. Ha fijado usted residencia legal permanente en algún país que no sea su país de origen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sz w:val="20"/>
                <w:lang w:val="es-MX"/>
              </w:rPr>
              <w:t>SI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1_3519546830"/>
            <w:bookmarkStart w:id="19" w:name="__Fieldmark__31_351954683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MX"/>
              </w:rPr>
              <w:t xml:space="preserve">      NO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2_3519546830"/>
            <w:bookmarkStart w:id="21" w:name="__Fieldmark__32_3519546830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sz w:val="20"/>
                <w:lang w:val="es-MX"/>
              </w:rPr>
              <w:t>Si la respuesta es “sí”, señale en que paí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25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/>
            </w:pPr>
            <w:r>
              <w:rPr>
                <w:sz w:val="20"/>
              </w:rPr>
              <w:t xml:space="preserve">16. Ha tomado Ud. </w:t>
            </w:r>
            <w:r>
              <w:rPr>
                <w:sz w:val="20"/>
                <w:lang w:val="es-MX"/>
              </w:rPr>
              <w:t>Alguna medida letal para cambiar su nacionalidad actual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sz w:val="20"/>
                <w:lang w:val="es-MX"/>
              </w:rPr>
              <w:t>SI</w:t>
            </w:r>
            <w:r>
              <w:rPr>
                <w:rFonts w:ascii="Wingdings" w:hAnsi="Wingdings"/>
                <w:sz w:val="20"/>
              </w:rPr>
              <w:t>o</w:t>
            </w:r>
            <w:r>
              <w:rPr>
                <w:sz w:val="20"/>
                <w:lang w:val="es-MX"/>
              </w:rPr>
              <w:t xml:space="preserve">      NO 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sz w:val="20"/>
                <w:lang w:val="es-MX"/>
              </w:rPr>
              <w:t>Si la respuesta es “sí”, señale detalladamente las razone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25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/>
            </w:pPr>
            <w:r>
              <w:rPr>
                <w:sz w:val="20"/>
                <w:lang w:val="es-MX"/>
              </w:rPr>
              <w:t>17. Trabaja alguno de sus familiares en una organización internacional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SI  </w:t>
            </w:r>
            <w:r>
              <w:rPr>
                <w:rFonts w:ascii="Wingdings" w:hAnsi="Wingdings"/>
                <w:sz w:val="20"/>
              </w:rPr>
              <w:t>o</w:t>
            </w:r>
            <w:r>
              <w:rPr>
                <w:sz w:val="20"/>
                <w:lang w:val="es-MX"/>
              </w:rPr>
              <w:t xml:space="preserve">      NO  </w:t>
            </w: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left="352" w:hanging="35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sz w:val="20"/>
                <w:lang w:val="es-MX"/>
              </w:rPr>
              <w:t>Si la respuesta es “sí”, sírvase proporcionar la siguiente información:</w:t>
            </w:r>
          </w:p>
        </w:tc>
      </w:tr>
      <w:tr>
        <w:trPr>
          <w:cantSplit w:val="true"/>
        </w:trPr>
        <w:tc>
          <w:tcPr>
            <w:tcW w:w="37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esco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 de la Organización Internacional</w:t>
            </w:r>
          </w:p>
        </w:tc>
      </w:tr>
      <w:tr>
        <w:trPr>
          <w:cantSplit w:val="true"/>
        </w:trPr>
        <w:tc>
          <w:tcPr>
            <w:tcW w:w="37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50" w:type="dxa"/>
            <w:gridSpan w:val="3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18. ¿Cuál es su campo de trabajo preferido? </w:t>
              <w:tab/>
              <w:t>AREA ADMINISTRATIVA</w:t>
            </w:r>
          </w:p>
        </w:tc>
      </w:tr>
      <w:tr>
        <w:trPr>
          <w:cantSplit w:val="true"/>
        </w:trPr>
        <w:tc>
          <w:tcPr>
            <w:tcW w:w="49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sz w:val="20"/>
                <w:lang w:val="es-MX"/>
              </w:rPr>
              <w:t>19. ¿Estaría dispuesto a aceptar un empleo por menos de 6 mes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sz w:val="20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sz w:val="20"/>
              </w:rPr>
              <w:t xml:space="preserve">SI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9_3519546830"/>
            <w:bookmarkStart w:id="23" w:name="__Fieldmark__39_351954683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0_3519546830"/>
            <w:bookmarkStart w:id="25" w:name="__Fieldmark__40_351954683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157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.¿Ha presentado usted anteriormente alguna solicitud de empleo a las Naciones Unidas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3" w:leader="none"/>
              </w:tabs>
              <w:ind w:right="-157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ab/>
              <w:t xml:space="preserve">S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1_3519546830"/>
            <w:bookmarkStart w:id="27" w:name="__Fieldmark__41_351954683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MX"/>
              </w:rPr>
              <w:tab/>
              <w:t xml:space="preserve">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2_3519546830"/>
            <w:bookmarkStart w:id="29" w:name="__Fieldmark__42_3519546830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157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sz w:val="20"/>
                <w:lang w:val="es-MX"/>
              </w:rPr>
              <w:t xml:space="preserve">Si la respuesta es afirmativa, señale cuando.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50" w:type="dxa"/>
            <w:gridSpan w:val="3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/>
            </w:pPr>
            <w:r>
              <w:rPr>
                <w:sz w:val="20"/>
                <w:lang w:val="es-MX"/>
              </w:rPr>
              <w:t xml:space="preserve">21. CONOCIMIENTO DE IDIOMAS. ¿Cuál es su lengua materna?     </w:t>
            </w:r>
          </w:p>
        </w:tc>
      </w:tr>
      <w:tr>
        <w:trPr>
          <w:cantSplit w:val="true"/>
        </w:trPr>
        <w:tc>
          <w:tcPr>
            <w:tcW w:w="174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E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RIBE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ABL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PRENDE</w:t>
            </w:r>
          </w:p>
        </w:tc>
      </w:tr>
      <w:tr>
        <w:trPr>
          <w:cantSplit w:val="true"/>
        </w:trPr>
        <w:tc>
          <w:tcPr>
            <w:tcW w:w="174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 idiomas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 facilidad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MX"/>
              </w:rPr>
              <w:t xml:space="preserve">Con </w:t>
            </w:r>
            <w:r>
              <w:rPr>
                <w:sz w:val="20"/>
              </w:rPr>
              <w:t>dificulta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</w:rPr>
              <w:t>Con facilidad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 dificultad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 facilidad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 dificulta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 facilida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 dificultad</w:t>
            </w:r>
          </w:p>
        </w:tc>
      </w:tr>
      <w:tr>
        <w:trPr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30682"/>
                <w:tab w:val="left" w:pos="-72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44_3519546830"/>
            <w:bookmarkStart w:id="31" w:name="__Fieldmark__44_3519546830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45_3519546830"/>
            <w:bookmarkStart w:id="33" w:name="__Fieldmark__45_3519546830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46_3519546830"/>
            <w:bookmarkStart w:id="35" w:name="__Fieldmark__46_3519546830"/>
            <w:bookmarkEnd w:id="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47_3519546830"/>
            <w:bookmarkStart w:id="37" w:name="__Fieldmark__47_3519546830"/>
            <w:bookmarkEnd w:id="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48_3519546830"/>
            <w:bookmarkStart w:id="39" w:name="__Fieldmark__48_3519546830"/>
            <w:bookmarkEnd w:id="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49_3519546830"/>
            <w:bookmarkStart w:id="41" w:name="__Fieldmark__49_3519546830"/>
            <w:bookmarkEnd w:id="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50_3519546830"/>
            <w:bookmarkStart w:id="43" w:name="__Fieldmark__50_3519546830"/>
            <w:bookmarkEnd w:id="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51_3519546830"/>
            <w:bookmarkStart w:id="45" w:name="__Fieldmark__51_3519546830"/>
            <w:bookmarkEnd w:id="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53_3519546830"/>
            <w:bookmarkStart w:id="47" w:name="__Fieldmark__53_3519546830"/>
            <w:bookmarkEnd w:id="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54_3519546830"/>
            <w:bookmarkStart w:id="49" w:name="__Fieldmark__54_3519546830"/>
            <w:bookmarkEnd w:id="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55_3519546830"/>
            <w:bookmarkStart w:id="51" w:name="__Fieldmark__55_3519546830"/>
            <w:bookmarkEnd w:id="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56_3519546830"/>
            <w:bookmarkStart w:id="53" w:name="__Fieldmark__56_3519546830"/>
            <w:bookmarkEnd w:id="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57_3519546830"/>
            <w:bookmarkStart w:id="55" w:name="__Fieldmark__57_3519546830"/>
            <w:bookmarkEnd w:id="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58_3519546830"/>
            <w:bookmarkStart w:id="57" w:name="__Fieldmark__58_3519546830"/>
            <w:bookmarkEnd w:id="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59_3519546830"/>
            <w:bookmarkStart w:id="59" w:name="__Fieldmark__59_3519546830"/>
            <w:bookmarkEnd w:id="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60_3519546830"/>
            <w:bookmarkStart w:id="61" w:name="__Fieldmark__60_3519546830"/>
            <w:bookmarkEnd w:id="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62_3519546830"/>
            <w:bookmarkStart w:id="63" w:name="__Fieldmark__62_3519546830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63_3519546830"/>
            <w:bookmarkStart w:id="65" w:name="__Fieldmark__63_3519546830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64_3519546830"/>
            <w:bookmarkStart w:id="67" w:name="__Fieldmark__64_3519546830"/>
            <w:bookmarkEnd w:id="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65_3519546830"/>
            <w:bookmarkStart w:id="69" w:name="__Fieldmark__65_3519546830"/>
            <w:bookmarkEnd w:id="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66_3519546830"/>
            <w:bookmarkStart w:id="71" w:name="__Fieldmark__66_3519546830"/>
            <w:bookmarkEnd w:id="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67_3519546830"/>
            <w:bookmarkStart w:id="73" w:name="__Fieldmark__67_3519546830"/>
            <w:bookmarkEnd w:id="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68_3519546830"/>
            <w:bookmarkStart w:id="75" w:name="__Fieldmark__68_3519546830"/>
            <w:bookmarkEnd w:id="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69_3519546830"/>
            <w:bookmarkStart w:id="77" w:name="__Fieldmark__69_3519546830"/>
            <w:bookmarkEnd w:id="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99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2. Para trabajos de oficina solamente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</w:t>
            </w:r>
            <w:r>
              <w:rPr>
                <w:i/>
                <w:sz w:val="20"/>
                <w:lang w:val="es-MX"/>
              </w:rPr>
              <w:t>Indique el número de palabras por minuto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dique las máquinas o equipo de oficina que sepa manejar</w:t>
            </w:r>
          </w:p>
        </w:tc>
      </w:tr>
      <w:tr>
        <w:trPr>
          <w:cantSplit w:val="true"/>
        </w:trPr>
        <w:tc>
          <w:tcPr>
            <w:tcW w:w="174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0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és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cés</w:t>
            </w:r>
          </w:p>
        </w:tc>
        <w:tc>
          <w:tcPr>
            <w:tcW w:w="21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ros idiomas</w:t>
            </w:r>
          </w:p>
        </w:tc>
        <w:tc>
          <w:tcPr>
            <w:tcW w:w="4255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ctilografía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5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quigrafía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5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380"/>
        <w:gridCol w:w="944"/>
        <w:gridCol w:w="436"/>
        <w:gridCol w:w="654"/>
        <w:gridCol w:w="726"/>
        <w:gridCol w:w="365"/>
        <w:gridCol w:w="1091"/>
        <w:gridCol w:w="1091"/>
        <w:gridCol w:w="137"/>
        <w:gridCol w:w="2045"/>
      </w:tblGrid>
      <w:tr>
        <w:trPr>
          <w:cantSplit w:val="true"/>
        </w:trPr>
        <w:tc>
          <w:tcPr>
            <w:tcW w:w="102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/>
            </w:pPr>
            <w:r>
              <w:rPr/>
              <w:t xml:space="preserve">23. EDUCACIÓN.Proporcione detalles completos. </w:t>
            </w:r>
            <w:r>
              <w:rPr>
                <w:lang w:val="es-MX"/>
              </w:rPr>
              <w:t xml:space="preserve">N,B. Sírvase indicar el nombre exacto de los títulos en su idioma original. </w:t>
            </w:r>
            <w:r>
              <w:rPr>
                <w:lang w:val="en-US"/>
              </w:rPr>
              <w:t>Se ruega no traducirlos ni expresarlos en títulos equivalent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/>
            </w:pPr>
            <w:r>
              <w:rPr/>
              <w:t xml:space="preserve">A.  UNIVERSIDAD O EQUIVALENTE          </w:t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, LUGAR Y PAÍS</w:t>
            </w:r>
          </w:p>
        </w:tc>
        <w:tc>
          <w:tcPr>
            <w:tcW w:w="21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  <w:t>AÑOS DE ASISTENCIA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  <w:t xml:space="preserve">Títulos y distinciones 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  <w:t>Tema principal del estudio</w:t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  <w:t>Desde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  <w:t>Hasta</w:t>
            </w:r>
          </w:p>
          <w:p>
            <w:pPr>
              <w:pStyle w:val="Normal"/>
              <w:tabs>
                <w:tab w:val="clear" w:pos="720"/>
                <w:tab w:val="center" w:pos="1019" w:leader="none"/>
              </w:tabs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  <w:t>Académicas obtenidas</w:t>
            </w:r>
          </w:p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left w:val="single" w:sz="12" w:space="0" w:color="000000"/>
            </w:tcBorders>
          </w:tcPr>
          <w:p>
            <w:pPr>
              <w:pStyle w:val="Heading5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182" w:type="dxa"/>
            <w:gridSpan w:val="2"/>
            <w:tcBorders>
              <w:right w:val="single" w:sz="6" w:space="0" w:color="000000"/>
            </w:tcBorders>
          </w:tcPr>
          <w:p>
            <w:pPr>
              <w:pStyle w:val="Heading4"/>
              <w:tabs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30682"/>
                <w:tab w:val="left" w:pos="-720" w:leader="none"/>
                <w:tab w:val="center" w:pos="1019" w:leader="none"/>
              </w:tabs>
              <w:snapToGrid w:val="false"/>
              <w:jc w:val="lef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18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20"/>
                <w:tab w:val="center" w:pos="1019" w:leader="none"/>
              </w:tabs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s-MX"/>
              </w:rPr>
              <w:t>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11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352" w:hanging="3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B.  </w:t>
            </w:r>
            <w:r>
              <w:rPr>
                <w:lang w:val="es-MX"/>
              </w:rPr>
              <w:t xml:space="preserve">Colegios u otro tipo de educación académica desde la edad de 14 años (ej. </w:t>
            </w:r>
            <w:r>
              <w:rPr>
                <w:lang w:val="en-US"/>
              </w:rPr>
              <w:t>Escuela secundaria, técnica, vocacional, etc.)</w:t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, LUGAR Y PAÍS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  <w:t>TIP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  <w:t>AÑOS DE ASISTENC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  <w:t>Certificado o diploma obtenidos</w:t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  <w:t>Des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/>
              <w:t>Hasta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30682"/>
                <w:tab w:val="left" w:pos="-720" w:leader="none"/>
                <w:tab w:val="center" w:pos="10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24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lang w:val="es-MX"/>
              </w:rPr>
            </w:pPr>
            <w:r>
              <w:rPr>
                <w:lang w:val="es-MX"/>
              </w:rPr>
              <w:t>24. Señale las asociaciones profesionales a que pertenece y las actividades que lleve a cabo en el campo de los asuntos cívicos, públicos o internacional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firstLine="213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24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lang w:val="es-MX"/>
              </w:rPr>
            </w:pPr>
            <w:r>
              <w:rPr>
                <w:lang w:val="es-MX"/>
              </w:rPr>
              <w:t>25. Mencione los trabajos importantes que haya publicado (no adjunta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firstLine="213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es-MX"/>
              </w:rPr>
              <w:t>26. Antecedentes de empleo: Apartir de su cargo actual, indique en orden inverso los puestos qye haya desempeñado.</w:t>
            </w:r>
          </w:p>
          <w:p>
            <w:pPr>
              <w:pStyle w:val="TextBodyIndent"/>
              <w:rPr>
                <w:lang w:val="es-MX"/>
              </w:rPr>
            </w:pPr>
            <w:r>
              <w:rPr>
                <w:lang w:val="en-US"/>
              </w:rPr>
              <w:t xml:space="preserve">Use un casillero distinto para cada puesto. </w:t>
            </w:r>
            <w:r>
              <w:rPr>
                <w:lang w:val="es-MX"/>
              </w:rPr>
              <w:t>Icluya también los servicios que haya prestado en las Fuerzas Armadas y anote los periodos en que no haya percibido remuneración. Si necesita espacio adicional, agregué mas páginas del mismo tamaño. Señale el sueldo anual bruto y neto de su último , o actual emple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720" w:hanging="720"/>
              <w:rPr/>
            </w:pPr>
            <w:r>
              <w:rPr/>
              <w:t>A.  PUESTO ACTUAL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DESD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HASTA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SUELDO ANUAL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TÍTULO EXACTO DE SU PUESTO</w:t>
            </w:r>
          </w:p>
        </w:tc>
      </w:tr>
      <w:tr>
        <w:trPr>
          <w:trHeight w:val="28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comenz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terminar</w:t>
            </w:r>
          </w:p>
        </w:tc>
        <w:tc>
          <w:tcPr>
            <w:tcW w:w="472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NOMBRE DEL EMPLEAD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72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es-MX"/>
              </w:rPr>
              <w:t>GIRO O CLASE DE LA ACTIVIDAD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DIRECCIÓN DEL EMPLEAD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NOMBRE DEL SUPERVIS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es-MX"/>
              </w:rPr>
              <w:t>No. Y TIPO DE EMPLEADOS BAJO SU CONTRO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MOTIVO DEL RETIR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9" w:type="dxa"/>
            <w:gridSpan w:val="11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/>
            </w:pPr>
            <w:r>
              <w:rPr/>
              <w:t>DESCRIPCIÓN DE SUS FUNCIONES</w:t>
            </w:r>
          </w:p>
        </w:tc>
      </w:tr>
      <w:tr>
        <w:trPr>
          <w:cantSplit w:val="true"/>
        </w:trPr>
        <w:tc>
          <w:tcPr>
            <w:tcW w:w="102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rPr/>
      </w:pPr>
      <w:r>
        <w:rPr/>
        <w:t>B.</w:t>
        <w:tab/>
        <w:t>PUESTOS ANTERIORES</w:t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380"/>
        <w:gridCol w:w="1380"/>
        <w:gridCol w:w="1380"/>
        <w:gridCol w:w="2684"/>
        <w:gridCol w:w="2045"/>
      </w:tblGrid>
      <w:tr>
        <w:trPr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DESD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HASTA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SUELDO ANUAL</w:t>
            </w:r>
          </w:p>
        </w:tc>
        <w:tc>
          <w:tcPr>
            <w:tcW w:w="4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lang w:val="es-MX"/>
              </w:rPr>
              <w:t xml:space="preserve">TÍTULO EXACTO DE SU PUESTO 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comenz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terminar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MBRE DEL EMPLEAD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GIRO O CLASE DE LA ACTIVIDAD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DIRECCIÓN DEL EMPLEAD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MBRE DEL SUPERVIS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. Y TIPO DE EMPLEADOS BAJO SU CONTROL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jc w:val="center"/>
              <w:rPr>
                <w:lang w:val="es-MX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MOTIVO DEL RETIR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es-MX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/>
            </w:pPr>
            <w:r>
              <w:rPr/>
              <w:t>DESCRIPCIÓN DE SUS FUNCIONES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es-MX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DESD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HASTA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SUELDO ANUAL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es-MX"/>
              </w:rPr>
            </w:pPr>
            <w:r>
              <w:rPr>
                <w:lang w:val="es-MX"/>
              </w:rPr>
              <w:t>TÍTULO EXACTO DE SU PUESTO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comenz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terminar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MBRE DEL EMPLEAD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GIRO O CLASE DE LA ACTIVIDAD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DIRECCIÓN DEL EMPLEAD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MBRE DEL SUPERVIS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. Y TIPO DE EMPLEADOS BAJO SU CONTROL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jc w:val="center"/>
              <w:rPr>
                <w:lang w:val="es-MX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lang w:val="es-MX"/>
              </w:rPr>
              <w:t>MOTIVO DEL RETIR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/>
            </w:pPr>
            <w:r>
              <w:rPr>
                <w:lang w:val="es-MX"/>
              </w:rPr>
              <w:t xml:space="preserve">DESCRIPCIÓN DE SUS </w:t>
            </w:r>
            <w:r>
              <w:rPr/>
              <w:t>FUNCIONES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DESD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HASTA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SUELDO ANUAL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031" w:leader="none"/>
                <w:tab w:val="center" w:pos="2307" w:leader="none"/>
              </w:tabs>
              <w:jc w:val="center"/>
              <w:rPr>
                <w:lang w:val="es-MX"/>
              </w:rPr>
            </w:pPr>
            <w:r>
              <w:rPr>
                <w:lang w:val="es-MX"/>
              </w:rPr>
              <w:t>TÍTULO EXACTO DE SU PUESTO</w:t>
            </w:r>
          </w:p>
        </w:tc>
      </w:tr>
      <w:tr>
        <w:trPr>
          <w:trHeight w:val="1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comenz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terminar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MBRE DEL EMPLEAD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GIRO O CLASE DE LA ACTIVIDAD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DIRECCIÓN DEL EMPLEAD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MBRE DEL SUPERVIS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. Y TIPO DE EMPLEADOS BAJO SU CONTROL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MOTIVO DEL RETIR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/>
            </w:pPr>
            <w:r>
              <w:rPr/>
              <w:t>DESCRIPCIÓN DE SUS FUNCIONES</w:t>
            </w:r>
          </w:p>
        </w:tc>
      </w:tr>
      <w:tr>
        <w:trPr>
          <w:trHeight w:val="660" w:hRule="atLeast"/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es-MX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DESD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HASTA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SUELDO ANUAL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es-MX"/>
              </w:rPr>
            </w:pPr>
            <w:r>
              <w:rPr>
                <w:lang w:val="es-MX"/>
              </w:rPr>
              <w:t>TÍTULO EXACTO DE SU PUESTO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comenz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terminar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NOMBRE DEL EMPLEAD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GIRO O CLASE DE LA ACTIVIDAD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DIRECCIÓN DEL EMPLEAD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NOMBRE DEL SUPERVIS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. Y TIPO DE EMPLEADOS BAJO SU CONTRO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MOTIVO DEL RETIR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/>
            </w:pPr>
            <w:r>
              <w:rPr/>
              <w:t>DESCRIPCIÓN DE SUS FUNCIONES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0170" w:leader="none"/>
        </w:tabs>
        <w:rPr/>
      </w:pPr>
      <w:r>
        <w:rPr/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380"/>
        <w:gridCol w:w="1380"/>
        <w:gridCol w:w="1380"/>
        <w:gridCol w:w="2684"/>
        <w:gridCol w:w="2045"/>
      </w:tblGrid>
      <w:tr>
        <w:trPr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DESD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HASTA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SUELDO ANUAL</w:t>
            </w:r>
          </w:p>
        </w:tc>
        <w:tc>
          <w:tcPr>
            <w:tcW w:w="4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es-MX"/>
              </w:rPr>
            </w:pPr>
            <w:r>
              <w:rPr>
                <w:lang w:val="es-MX"/>
              </w:rPr>
              <w:t>TÍTULO EXACTO DE SU PUESTO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comenz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terminar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NOMBRE DEL EMPLEAD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GIRO O CLASE DE LA ACTIVIDAD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DIRECCIÓN DEL EMPLEAD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NOMBRE DEL SUPERVIS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. Y TIPO DE EMPLEADOS BAJO SU CONTROL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MOTIVO DEL RETIR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/>
            </w:pPr>
            <w:r>
              <w:rPr/>
              <w:t>DESCRIPCIÓN DE SUS FUNCIONES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DESD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HASTA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SUELDO ANUAL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es-MX"/>
              </w:rPr>
            </w:pPr>
            <w:r>
              <w:rPr>
                <w:lang w:val="es-MX"/>
              </w:rPr>
              <w:t>TÍTULO EXACTO DE SU PUESTO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comenz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terminar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NOMBRE DEL EMPLEAD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GIRO O CLASE DE LA ACTIVIDAD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DIRECCIÓN DEL EMPLEAD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NOMBRE DEL SUPERVIS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. Y TIPO DE EMPLEADOS BAJO SU CONTROL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MOTIVO DEL RETIRO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/>
            </w:pPr>
            <w:r>
              <w:rPr/>
              <w:t>DESCRIPCIÓN DE SUS FUNCIONES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DESD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HASTA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SUELDO ANUAL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es-MX"/>
              </w:rPr>
            </w:pPr>
            <w:r>
              <w:rPr>
                <w:lang w:val="es-MX"/>
              </w:rPr>
              <w:t>TÍTULO EXACTO DE SU PUESTO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comenz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terminar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NOMBRE DEL EMPLEAD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  <w:t>GIRO O CLASE DE LA ACTIVIDAD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DIRECCIÓN DEL EMPLEAD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52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NOMBRE DEL SUPERVIS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. Y TIPO DE EMPLEADOS BAJO SU CONTROL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MOTIVO DEL RETIRO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/>
            </w:pPr>
            <w:r>
              <w:rPr/>
              <w:t>DESCRIPCIÓN DE SUS FUNCIONES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DESD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HASTA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SUELDO ANUAL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lang w:val="es-MX"/>
              </w:rPr>
            </w:pPr>
            <w:r>
              <w:rPr>
                <w:lang w:val="es-MX"/>
              </w:rPr>
              <w:t>TÍTULO EXACTO DE SU PUESTO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Mes/Añ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comenz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Al terminar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NOMBRE DEL EMPLEAD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  <w:t>GIRO O CLASE DE LA ACTIVIDAD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rFonts w:ascii="MS Mincho;ＭＳ 明朝" w:hAnsi="MS Mincho;ＭＳ 明朝" w:eastAsia="MS Mincho;ＭＳ 明朝" w:cs="MS Mincho;ＭＳ 明朝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lang w:val="en-US" w:eastAsia="en-US"/>
              </w:rPr>
            </w:r>
            <w:r>
              <w:rPr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DIRECCIÓN DEL EMPLEAD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52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NOMBRE DEL SUPERVISOR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>No. Y TIPO DE EMPLEADOS BAJO SU CONTRO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MOTIVO DEL RETIR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</w:tabs>
              <w:jc w:val="center"/>
              <w:rPr/>
            </w:pPr>
            <w:r>
              <w:rPr/>
              <w:t>DESCRIPCIÓN DE SUS FUNCIONES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4367"/>
        <w:gridCol w:w="3319"/>
      </w:tblGrid>
      <w:tr>
        <w:trPr>
          <w:cantSplit w:val="true"/>
        </w:trPr>
        <w:tc>
          <w:tcPr>
            <w:tcW w:w="10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lang w:val="es-MX"/>
              </w:rPr>
            </w:pPr>
            <w:r>
              <w:rPr/>
              <w:t xml:space="preserve">27. ¿Tiene Ud. </w:t>
            </w:r>
            <w:r>
              <w:rPr>
                <w:lang w:val="es-MX"/>
              </w:rPr>
              <w:t>Algún inconveniente para que se solicite información a su actual empleado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/>
            </w:pPr>
            <w:r>
              <w:rPr>
                <w:lang w:val="es-MX"/>
              </w:rPr>
              <w:t xml:space="preserve">      </w:t>
            </w:r>
            <w:r>
              <w:rPr/>
              <w:t xml:space="preserve">SI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42_3519546830"/>
            <w:bookmarkStart w:id="79" w:name="__Fieldmark__142_351954683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  NO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43_3519546830"/>
            <w:bookmarkStart w:id="81" w:name="__Fieldmark__143_3519546830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lang w:val="es-MX"/>
              </w:rPr>
            </w:pPr>
            <w:r>
              <w:rPr>
                <w:lang w:val="es-MX"/>
              </w:rPr>
              <w:t>28. ¿Es Ud. o ha sido alguna vez funcionario público permanente al servicio de su gobierno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lang w:val="es-MX"/>
              </w:rPr>
            </w:pPr>
            <w:r>
              <w:rPr>
                <w:lang w:val="es-MX"/>
              </w:rPr>
              <w:t xml:space="preserve">      </w:t>
            </w:r>
            <w:r>
              <w:rPr>
                <w:lang w:val="es-MX"/>
              </w:rPr>
              <w:t xml:space="preserve">SI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44_3519546830"/>
            <w:bookmarkStart w:id="83" w:name="__Fieldmark__144_3519546830"/>
            <w:bookmarkEnd w:id="83"/>
            <w:r>
              <w:rPr/>
            </w:r>
            <w:r>
              <w:rPr/>
              <w:fldChar w:fldCharType="end"/>
            </w:r>
            <w:r>
              <w:rPr>
                <w:lang w:val="es-MX"/>
              </w:rPr>
              <w:t xml:space="preserve">     NO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45_3519546830"/>
            <w:bookmarkStart w:id="85" w:name="__Fieldmark__145_3519546830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lang w:val="es-MX"/>
              </w:rPr>
            </w:pPr>
            <w:r>
              <w:rPr>
                <w:lang w:val="es-MX"/>
              </w:rPr>
              <w:t xml:space="preserve">      </w:t>
            </w:r>
            <w:r>
              <w:rPr>
                <w:lang w:val="es-MX"/>
              </w:rPr>
              <w:t>Si la respuesta es afirmativa, señale cuánd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2160" w:hanging="2160"/>
              <w:rPr/>
            </w:pPr>
            <w:r>
              <w:rPr>
                <w:lang w:val="es-MX"/>
              </w:rPr>
              <w:t>29. Referencias: Señale tres personas, no emparentadas con usted, que conozcan su personalidad y condicion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160" w:hanging="2160"/>
              <w:rPr>
                <w:lang w:val="es-MX"/>
              </w:rPr>
            </w:pPr>
            <w:r>
              <w:rPr>
                <w:lang w:val="es-MX"/>
              </w:rPr>
              <w:t>No repita los nombres de los supervisores señalados en el apartado 2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160" w:hanging="216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160" w:hanging="2160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completo</w:t>
            </w:r>
          </w:p>
        </w:tc>
        <w:tc>
          <w:tcPr>
            <w:tcW w:w="4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ción completa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ión u ocupación</w:t>
            </w:r>
          </w:p>
        </w:tc>
      </w:tr>
      <w:tr>
        <w:trPr>
          <w:trHeight w:val="283" w:hRule="atLeast"/>
          <w:cantSplit w:val="true"/>
        </w:trPr>
        <w:tc>
          <w:tcPr>
            <w:tcW w:w="2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ind w:left="303" w:hanging="303"/>
              <w:rPr/>
            </w:pPr>
            <w:r>
              <w:rPr>
                <w:lang w:val="es-MX"/>
              </w:rPr>
              <w:t xml:space="preserve">30. Señale cualquier otra cuestión (es) pertinentes. Incluya la información relacionada  con periodos de residencia fuera de su país de orige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03" w:hanging="0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03" w:hanging="0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es-MX"/>
              </w:rPr>
              <w:t xml:space="preserve">31. ¿Ha sido alguna vez detenido, demandado judicialmente o citado a comparecer ante los tribunales en calidad de demandado en juicio criminal? ¿Ha sido condenado con penas de multa o privación de la libertad por violación de la ley (salvo el caso de infracciones mínimas de los reglamentos de tránsito) </w:t>
            </w:r>
          </w:p>
          <w:p>
            <w:pPr>
              <w:pStyle w:val="TextBodyIndent"/>
              <w:ind w:left="0" w:hanging="0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</w:p>
          <w:p>
            <w:pPr>
              <w:pStyle w:val="TextBodyIndent"/>
              <w:ind w:left="0" w:hanging="0"/>
              <w:rPr>
                <w:lang w:val="es-MX"/>
              </w:rPr>
            </w:pPr>
            <w:r>
              <w:rPr>
                <w:lang w:val="es-MX"/>
              </w:rPr>
              <w:t xml:space="preserve">      </w:t>
            </w:r>
            <w:r>
              <w:rPr>
                <w:lang w:val="es-MX"/>
              </w:rPr>
              <w:t xml:space="preserve">SI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46_3519546830"/>
            <w:bookmarkStart w:id="87" w:name="__Fieldmark__146_3519546830"/>
            <w:bookmarkEnd w:id="87"/>
            <w:r>
              <w:rPr/>
            </w:r>
            <w:r>
              <w:rPr/>
              <w:fldChar w:fldCharType="end"/>
            </w:r>
            <w:r>
              <w:rPr>
                <w:lang w:val="es-MX"/>
              </w:rPr>
              <w:tab/>
              <w:t xml:space="preserve">N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47_3519546830"/>
            <w:bookmarkStart w:id="89" w:name="__Fieldmark__147_3519546830"/>
            <w:bookmarkEnd w:id="89"/>
            <w:r>
              <w:rPr/>
            </w:r>
            <w:r>
              <w:rPr/>
              <w:fldChar w:fldCharType="end"/>
            </w:r>
            <w:r>
              <w:rPr>
                <w:lang w:val="es-MX"/>
              </w:rPr>
              <w:t xml:space="preserve">                              Si la respuesta es afirmativa, proporcione los pormenores de cada caso en una presentación adjunt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lang w:val="es-MX"/>
              </w:rPr>
            </w:pPr>
            <w:r>
              <w:rPr>
                <w:lang w:val="es-MX"/>
              </w:rPr>
              <w:t xml:space="preserve">32. Certifico que las declaraciones que he formulado en respuesta a las preguntas anteriores son verídicas, completas y correctas según mi conocimiento y convicción. Acepto que toda falsedad u omisión en que se haya incurrido en la hoja de vida u otro documento solicitado por la Organización expone a los funcionarios de las Naciones Unidas a la terminación del contrato o al despido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463" w:leader="none"/>
                <w:tab w:val="right" w:pos="4263" w:leader="none"/>
                <w:tab w:val="right" w:pos="9303" w:leader="none"/>
              </w:tabs>
              <w:ind w:left="5073" w:hanging="5073"/>
              <w:rPr/>
            </w:pPr>
            <w:r>
              <w:rPr>
                <w:lang w:val="es-MX"/>
              </w:rPr>
              <w:t xml:space="preserve">      </w:t>
            </w:r>
            <w:r>
              <w:rPr>
                <w:lang w:val="es-MX"/>
              </w:rPr>
              <w:t>FECHA</w:t>
            </w:r>
            <w:r>
              <w:rPr>
                <w:u w:val="single"/>
                <w:lang w:val="es-MX"/>
              </w:rPr>
              <w:tab/>
              <w:tab/>
              <w:t xml:space="preserve">   </w:t>
            </w:r>
            <w:r>
              <w:rPr>
                <w:lang w:val="es-MX"/>
              </w:rPr>
              <w:t xml:space="preserve">FIRMA: </w:t>
            </w:r>
            <w:r>
              <w:rPr>
                <w:u w:val="single"/>
                <w:lang w:val="es-MX"/>
              </w:rPr>
              <w:tab/>
            </w:r>
            <w:r>
              <w:rPr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352" w:hanging="352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Indent2"/>
              <w:rPr/>
            </w:pPr>
            <w:r>
              <w:rPr>
                <w:lang w:val="es-MX"/>
              </w:rPr>
              <w:t>NB. Se le solicitará presente documentación adicional que acredite lo declarado más arriba. Sin embargo, no envíe dicha documentación hasta que la Organización lo solicite y, en todo caso, no presente los textos o certificados originales salvo que se hayan obtenido para el uso exclusive de la Organización.</w:t>
            </w:r>
          </w:p>
          <w:p>
            <w:pPr>
              <w:pStyle w:val="BodyTextIndent2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Indent2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850" w:gutter="0" w:header="864" w:top="920" w:footer="864" w:bottom="9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s-MX"/>
      </w:rPr>
      <w:tab/>
      <w:tab/>
      <w:t>P.11 (9-90) –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82" w:leader="none"/>
      </w:tabs>
      <w:ind w:left="7920" w:hanging="79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82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82" w:leader="none"/>
      </w:tabs>
      <w:ind w:left="352" w:hanging="352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82" w:leader="none"/>
      </w:tabs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left="213" w:hanging="213"/>
    </w:pPr>
    <w:rPr>
      <w:rFonts w:ascii="Times New Roman" w:hAnsi="Times New Roman" w:cs="Times New Roman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ind w:left="303" w:hanging="303"/>
    </w:pPr>
    <w:rPr>
      <w:rFonts w:ascii="Times New Roman" w:hAnsi="Times New Roman" w:cs="Times New Roman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82" w:leader="none"/>
      </w:tabs>
      <w:ind w:left="213" w:right="23" w:hanging="21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6" w:leader="none"/>
        <w:tab w:val="right" w:pos="101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Histo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50:00Z</dcterms:created>
  <dc:creator>UNOPS</dc:creator>
  <dc:description/>
  <cp:keywords>P11 UN Personnel History Form</cp:keywords>
  <dc:language>en-US</dc:language>
  <cp:lastModifiedBy>Marcela Gonzalez</cp:lastModifiedBy>
  <cp:lastPrinted>2006-10-27T12:54:00Z</cp:lastPrinted>
  <dcterms:modified xsi:type="dcterms:W3CDTF">2017-08-24T21:50:00Z</dcterms:modified>
  <cp:revision>3</cp:revision>
  <dc:subject/>
  <dc:title>UN Personal History Form</dc:title>
</cp:coreProperties>
</file>